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5076"/>
      </w:tblGrid>
      <w:tr>
        <w:trPr>
          <w:trHeight w:val="1440" w:hRule="atLeast"/>
          <w:cantSplit w:val="true"/>
        </w:trPr>
        <w:tc>
          <w:tcPr>
            <w:tcW w:w="1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/>
              <w:object w:dxaOrig="18277" w:dyaOrig="2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7.45pt;height:68.9pt" filled="f" o:ole="">
                  <v:imagedata r:id="rId3" o:title=""/>
                </v:shape>
                <o:OLEObject Type="Embed" ProgID="" ShapeID="ole_rId2" DrawAspect="Content" ObjectID="_1582610419" r:id="rId2"/>
              </w:object>
            </w:r>
          </w:p>
        </w:tc>
      </w:tr>
      <w:tr>
        <w:trPr>
          <w:trHeight w:val="1453" w:hRule="atLeast"/>
        </w:trPr>
        <w:tc>
          <w:tcPr>
            <w:tcW w:w="6192" w:type="dxa"/>
            <w:tcBorders>
              <w:top w:val="thinThickMediumGap" w:sz="24" w:space="0" w:color="333399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ООО «ПРЕСТИЖ - НН»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0"/>
                <w:szCs w:val="30"/>
                <w:u w:val="single"/>
              </w:rPr>
              <w:t>ООО «ЛИК’</w:t>
            </w:r>
            <w:r>
              <w:rPr>
                <w:b/>
                <w:color w:val="000080"/>
                <w:sz w:val="30"/>
                <w:szCs w:val="30"/>
                <w:u w:val="single"/>
                <w:lang w:val="en-US"/>
              </w:rPr>
              <w:t>C</w:t>
            </w:r>
            <w:r>
              <w:rPr>
                <w:b/>
                <w:color w:val="000080"/>
                <w:sz w:val="30"/>
                <w:szCs w:val="30"/>
                <w:u w:val="single"/>
              </w:rPr>
              <w:t>»</w:t>
            </w:r>
          </w:p>
        </w:tc>
        <w:tc>
          <w:tcPr>
            <w:tcW w:w="5076" w:type="dxa"/>
            <w:tcBorders/>
          </w:tcPr>
          <w:p>
            <w:pPr>
              <w:pStyle w:val="Heading3"/>
              <w:ind w:left="252" w:right="612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 xml:space="preserve">603124 г.  </w:t>
            </w:r>
            <w:r>
              <w:rPr>
                <w:rFonts w:cs="Times New Roman" w:ascii="Times New Roman" w:hAnsi="Times New Roman"/>
                <w:spacing w:val="16"/>
                <w:sz w:val="28"/>
              </w:rPr>
              <w:t>Нижний Новгород</w:t>
            </w:r>
            <w:r>
              <w:rPr>
                <w:rFonts w:cs="Times New Roman" w:ascii="Times New Roman" w:hAnsi="Times New Roman"/>
                <w:spacing w:val="0"/>
                <w:sz w:val="28"/>
              </w:rPr>
              <w:t xml:space="preserve"> </w:t>
            </w:r>
          </w:p>
          <w:p>
            <w:pPr>
              <w:pStyle w:val="Normal"/>
              <w:ind w:left="252" w:right="612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pacing w:val="20"/>
                <w:sz w:val="28"/>
              </w:rPr>
              <w:t>ул. Айвазовского, 3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Heading4"/>
              <w:ind w:left="252" w:right="612" w:hanging="0"/>
              <w:rPr>
                <w:spacing w:val="8"/>
              </w:rPr>
            </w:pPr>
            <w:r>
              <w:rPr>
                <w:spacing w:val="8"/>
              </w:rPr>
              <w:t>Тел.: 15-15-81 факс: 21-30-03</w:t>
            </w:r>
          </w:p>
          <w:p>
            <w:pPr>
              <w:pStyle w:val="Normal"/>
              <w:ind w:left="249" w:right="612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lang w:val="en-US"/>
                </w:rPr>
                <w:t>prestignn@yandex.ru</w:t>
              </w:r>
            </w:hyperlink>
          </w:p>
          <w:p>
            <w:pPr>
              <w:pStyle w:val="Heading5"/>
              <w:spacing w:before="0" w:after="0"/>
              <w:ind w:left="249" w:right="612" w:hanging="0"/>
              <w:rPr/>
            </w:pPr>
            <w:r>
              <w:rPr/>
              <w:t>Web: www.npsk.narod.ru</w:t>
            </w:r>
          </w:p>
        </w:tc>
      </w:tr>
      <w:tr>
        <w:trPr>
          <w:trHeight w:val="3599" w:hRule="atLeast"/>
        </w:trPr>
        <w:tc>
          <w:tcPr>
            <w:tcW w:w="61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75305" cy="213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ind w:left="252"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- строительное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ind w:left="252"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ind w:left="252"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ПромСтройКонструкция»</w:t>
            </w:r>
          </w:p>
          <w:p>
            <w:pPr>
              <w:pStyle w:val="Normal"/>
              <w:ind w:left="252" w:right="432" w:hanging="0"/>
              <w:jc w:val="both"/>
              <w:rPr/>
            </w:pPr>
            <w:r>
              <w:rPr/>
              <w:t>занимается производством и поставкой мобильных блок – контейнеров операторов сотовой связи для эксплуатации телекоммуникационного оборудования в различных природных и климатических условиях регионов России.</w:t>
            </w:r>
          </w:p>
        </w:tc>
      </w:tr>
      <w:tr>
        <w:trPr>
          <w:trHeight w:val="3614" w:hRule="atLeast"/>
        </w:trPr>
        <w:tc>
          <w:tcPr>
            <w:tcW w:w="6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5305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8" w:hRule="atLeast"/>
        </w:trPr>
        <w:tc>
          <w:tcPr>
            <w:tcW w:w="6192" w:type="dxa"/>
            <w:tcBorders/>
            <w:vAlign w:val="center"/>
          </w:tcPr>
          <w:p>
            <w:pPr>
              <w:pStyle w:val="Heading6"/>
              <w:spacing w:before="240" w:after="60"/>
              <w:rPr>
                <w:position w:val="22"/>
              </w:rPr>
            </w:pPr>
            <w:r>
              <w:rPr>
                <w:position w:val="22"/>
              </w:rPr>
              <w:t xml:space="preserve">      </w:t>
            </w:r>
            <w:r>
              <w:rPr>
                <w:position w:val="22"/>
              </w:rPr>
              <w:t>СХЕМА  ПЛАНА БЛОК-КОНТЕЙНЕРА</w:t>
            </w:r>
          </w:p>
          <w:p>
            <w:pPr>
              <w:pStyle w:val="Normal"/>
              <w:rPr/>
            </w:pPr>
            <w:bookmarkStart w:id="0" w:name="_1196113833"/>
            <w:bookmarkStart w:id="1" w:name="_1196113819"/>
            <w:bookmarkEnd w:id="0"/>
            <w:bookmarkEnd w:id="1"/>
            <w:r>
              <w:rPr/>
              <w:object w:dxaOrig="5101" w:dyaOrig="29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3.65pt;height:158.35pt" filled="f" o:ole="">
                  <v:imagedata r:id="rId9" o:title=""/>
                </v:shape>
                <o:OLEObject Type="Embed" ProgID="" ShapeID="ole_rId8" DrawAspect="Content" ObjectID="_100790205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3775" cy="2409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11268" w:type="dxa"/>
            <w:gridSpan w:val="2"/>
            <w:tcBorders/>
          </w:tcPr>
          <w:p>
            <w:pPr>
              <w:pStyle w:val="Style9"/>
              <w:ind w:left="180" w:right="180" w:hanging="0"/>
              <w:rPr/>
            </w:pPr>
            <w:r>
              <w:rPr/>
              <w:t xml:space="preserve">  </w:t>
            </w:r>
            <w:r>
              <w:rPr/>
              <w:t>Блок-контейнеры данного типа используются для монтажа различного телекоммуникационного оборудования при эксплуатации в температурном диапазоне от -40 до +40 градусов по Цельсию.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  </w:t>
            </w:r>
            <w:r>
              <w:rPr/>
              <w:t>В блок-контейнерах, изготовленных на нашем предприятии, устанавливают оборудование такие известные сотовые операторы, как</w:t>
            </w:r>
            <w:r>
              <w:rPr>
                <w:b/>
              </w:rPr>
              <w:t xml:space="preserve"> Би-Лайн, МТС, МегаФон</w:t>
            </w:r>
            <w:r>
              <w:rPr/>
              <w:t xml:space="preserve"> и д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552"/>
        <w:gridCol w:w="1843"/>
        <w:gridCol w:w="1239"/>
        <w:gridCol w:w="1485"/>
      </w:tblGrid>
      <w:tr>
        <w:trPr>
          <w:trHeight w:val="35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30" w:hanging="0"/>
              <w:jc w:val="center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Мобильный Блок-контейнер (БК) для операторов сотовой связи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Базовая модель Блок-контейн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0" w:hanging="0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Наименовани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0" w:hanging="0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Технические характерис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зделия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модуль контейнерного ти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изделия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технологическ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эксплуатации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>Температура внешнего воздуха от -4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color w:val="000000"/>
                <w:sz w:val="20"/>
              </w:rPr>
              <w:t>С до +4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color w:val="000000"/>
                <w:sz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грузка на пол 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0кг/м 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вандальное исполнени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ст 1,5 мм.  По периметру ст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кас здания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ой, из гнуто-сварных профил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еплитель стен, пола и потолк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 xml:space="preserve">Негорючие стекловолокнистые маты М15 марки  </w:t>
            </w:r>
            <w:r>
              <w:rPr>
                <w:color w:val="000000"/>
                <w:sz w:val="20"/>
                <w:lang w:val="en-US"/>
              </w:rPr>
              <w:t>URSA</w:t>
            </w:r>
            <w:r>
              <w:rPr>
                <w:color w:val="000000"/>
                <w:sz w:val="20"/>
              </w:rPr>
              <w:t xml:space="preserve"> 100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ая обшивка стен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лист С8-1000-0, ГОСТ 24045-94 (полиэстер), цвет – белый или си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обшивка стен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 или ГВЛв 10 мм., окрашенный водоэмульсионной эмал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обшивка потолк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 или ГВЛв 10 мм, окрашенный водоэмульсионной эмал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обшивка пол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П 16 мм, линолеум антистатиче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яя планировка помещени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сованному с заказчиком проек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ая дверь (противопожарная)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ическая с замком сейфового типа. Над дверью – защитный стальной  козырек. Рядом с дверью световой и звуковой сигнализаторы охранно-пожарной сигнализации (дополнительная комплектац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оплени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ое, радиатором 1,25 кВт с автоматическим регулированием температуры (дополнительная комплектац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тиляция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лит – система с установкой внешнего блока на кровле здания. Оборудование не поставляется. В комплект входят защитные кожухи внешних блоков, устанавливаемых на крыш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ая лампа накаливания (дополнительное оборудов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ная систем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ее оборудовани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ный лоток 300 мм и 100 мм  шириной из окрашенной стали на кронштейнах (дополнительное оборудов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проводк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ные каналы (дополнительное оборудов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ный ввод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роизводи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пление оборудования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закладным деталям в ограждающих конструкциях контейнера. Места крепления указаны на чертеж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устройств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ходная площадка перед наружной дверью с ограждением и лестничным маршем высотой 800м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вля 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ухскатная, малоуклонная, из стального листа толщиной 2м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 контейнер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0 кг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Стоимость Блок-контейн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30" w:hanging="0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  <w:lang w:val="en-US"/>
              </w:rPr>
              <w:t xml:space="preserve"> W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  <w:lang w:val="en-US"/>
              </w:rPr>
              <w:t xml:space="preserve">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.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>330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35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 xml:space="preserve">376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235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 xml:space="preserve">470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235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>600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35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000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Базовая комплектация оборудования Б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.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ит с узлом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СН – 220/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5 кВ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ная раз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-каналы и рос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-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-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 xml:space="preserve">100лк,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рийной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базе встроенных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-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 xml:space="preserve">20лк.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ть рабочих электророз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арные с крыш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-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удительная венти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тя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-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>280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конв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 – 2,5 кВт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Стоимость базового комплекта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30" w:hanging="0"/>
              <w:rPr/>
            </w:pP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  <w:lang w:val="en-US"/>
              </w:rPr>
              <w:t xml:space="preserve"> W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  <w:lang w:val="en-US"/>
              </w:rPr>
              <w:t xml:space="preserve">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.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>300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35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 xml:space="preserve">376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235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 xml:space="preserve">470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2350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>600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35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 xml:space="preserve"> 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00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. В стоимость Блок-контейнера входи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ырек две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ка с трап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ный кожух внешних блоков кондиц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.Комплектация дополнительным оборудованием производится согласно требованию ТУ заказчика и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>определяется дополнительным соглашением    Конт. тел. 8(8312)21-30-03, 21-35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68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288"/>
      <w:ind w:left="252" w:righ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stig-nn@nnovgorod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14:00Z</dcterms:created>
  <dc:creator>Престиж</dc:creator>
  <dc:description/>
  <cp:keywords/>
  <dc:language>en-US</dc:language>
  <cp:lastModifiedBy>vagrant</cp:lastModifiedBy>
  <dcterms:modified xsi:type="dcterms:W3CDTF">2007-02-05T23:26:00Z</dcterms:modified>
  <cp:revision>4</cp:revision>
  <dc:subject/>
  <dc:title>Мобильный Блок-контейнер (БК) для операторов сотовой связи</dc:title>
</cp:coreProperties>
</file>